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9145</wp:posOffset>
                </wp:positionH>
                <wp:positionV relativeFrom="page">
                  <wp:posOffset>2268855</wp:posOffset>
                </wp:positionV>
                <wp:extent cx="25704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178.65pt;mso-position-vertical-relative:page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 СЭД-2023-299-01-01-05.С-724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образовательное учреждение дополнительного образования «Детско-юношеский центр «Импульс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 «Вихр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образования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служба Перм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администрации Пермского муниципального округа.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 xml:space="preserve">озиц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 226,27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2 915,66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ункт 2.4 раздела 2 муниципальной программы «Развитие отдельных направлений социальной сферы Пермского муниципального округа» изложить в следующей редакци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«2.4. Показатели достижения цели и решения задач Программы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населения Пермского муниципального округа к 2030 году до </w:t>
      </w:r>
      <w:r>
        <w:rPr>
          <w:color w:val="000000"/>
          <w:sz w:val="28"/>
          <w:szCs w:val="28"/>
        </w:rPr>
        <w:t>134845</w:t>
      </w:r>
      <w:r>
        <w:rPr>
          <w:sz w:val="28"/>
          <w:szCs w:val="28"/>
        </w:rPr>
        <w:t xml:space="preserve"> человек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к 2030 году составит 100 %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позицию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1 «Семья и дети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99"/>
        <w:gridCol w:w="6699"/>
      </w:tblGrid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 (далее – Управление культур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образовательное учреждение дополнительного образования «Детско-юношеский центр «Импульс» (далее – МАОУ ДО ДЮЦ «Импульс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 «Вихрь» (далее – МАОУ ДО «ДЮСШ «Вихрь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образования Пермского муниципального округа» (далее – МКУ ЦРО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 (далее – МУ УКС)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99"/>
        <w:gridCol w:w="6699"/>
      </w:tblGrid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ежи и спорта администрации Пермского муниципального округа (далее – Управление культур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. (далее – УИФР)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 позицию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1 «Семья и дети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 076,1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2 508,63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 позицию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2 </w:t>
      </w:r>
      <w:r>
        <w:rPr/>
        <w:t>«Обеспечение реализации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21"/>
        <w:gridCol w:w="5777"/>
      </w:tblGrid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служба Пермского муниципального округа» (далее – МКУ АХС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21"/>
        <w:gridCol w:w="5777"/>
      </w:tblGrid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 позицию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2 «Обеспечение реализации муниципальной программы»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6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 407,03 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8. приложение 3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4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5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 приложение 6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50255</wp:posOffset>
                </wp:positionH>
                <wp:positionV relativeFrom="page">
                  <wp:posOffset>875030</wp:posOffset>
                </wp:positionV>
                <wp:extent cx="127889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68.9pt;mso-position-vertical-relative:page;margin-left:4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3 № СЭД-2023-299-01-01-05.С-1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3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_Hlk154070613"/>
      <w:bookmarkEnd w:id="0"/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Anchor"/>
                <w:sz w:val="22"/>
                <w:szCs w:val="22"/>
              </w:rPr>
              <w:footnoteReference w:customMarkFollows="1" w:id="2"/>
              <w:t>Ч</w:t>
            </w:r>
            <w:r>
              <w:rPr>
                <w:sz w:val="22"/>
                <w:szCs w:val="22"/>
              </w:rPr>
              <w:t>исленность населения Пермского муниципального округа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45</w:t>
            </w:r>
          </w:p>
        </w:tc>
      </w:tr>
      <w:tr>
        <w:trPr>
          <w:trHeight w:val="15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, Управление культуры,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,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exact" w:line="240"/>
        <w:ind w:left="10206" w:right="-454" w:hanging="0"/>
        <w:jc w:val="right"/>
        <w:rPr>
          <w:sz w:val="28"/>
          <w:szCs w:val="28"/>
        </w:rPr>
      </w:pPr>
      <w:bookmarkStart w:id="1" w:name="_Hlk154070613"/>
      <w:bookmarkEnd w:id="1"/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63895</wp:posOffset>
                </wp:positionH>
                <wp:positionV relativeFrom="page">
                  <wp:posOffset>823595</wp:posOffset>
                </wp:positionV>
                <wp:extent cx="127889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64.8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3 № СЭД-2023-299-01-01-05.С-1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760,76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879,6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8,16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,70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81,15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8,16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,70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95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4,2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4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90,0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4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3,8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3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9,61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79,61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8,23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8,23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61,39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61,39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2460</wp:posOffset>
                </wp:positionH>
                <wp:positionV relativeFrom="page">
                  <wp:posOffset>793115</wp:posOffset>
                </wp:positionV>
                <wp:extent cx="127889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62.45pt;mso-position-vertical-relative:page;margin-left:4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3 № СЭД-2023-299-01-01-05.С-1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/>
      </w:pPr>
      <w:r>
        <w:rPr>
          <w:rFonts w:eastAsia="Calibri"/>
          <w:szCs w:val="28"/>
          <w:lang w:val="ru-RU" w:eastAsia="en-US"/>
        </w:rPr>
        <w:t>«Приложение 5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54,9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849,08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5,82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327,48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5,82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021,66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327,48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5,82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021,66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 Обеспечение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5,82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021,66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42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42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9,75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7,7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9,72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3 № СЭД-2023-299-01-01-05.С-1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9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915,66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60,76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54,9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 508,6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81,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27,4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407,0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79,6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42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Cs w:val="28"/>
        </w:rPr>
      </w:pPr>
      <w:r>
        <w:rPr>
          <w:rStyle w:val="FootnoteCharacters"/>
        </w:rPr>
        <w:t>Ч</w:t>
      </w:r>
      <w:r>
        <w:rPr>
          <w:szCs w:val="28"/>
        </w:rPr>
        <w:t>* численность населения на 01 января, следующего за отчетным перио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yperlink" Target="consultantplus://offline/ref=D2F93744FB53B9050514E84CD6020855184DFA46F57E9244F6D62007903961A6623413E6EF60C08C20848F37A3hDD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hyperlink" Target="consultantplus://offline/ref=D2F93744FB53B9050514E84CD6020855184DFA46F57E9244F6D62007903961A6623413E6EF60C08C20848F37A3hDD" TargetMode="External"/><Relationship Id="rId9" Type="http://schemas.openxmlformats.org/officeDocument/2006/relationships/hyperlink" Target="http://www.permokru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0:00Z</dcterms:created>
  <dc:creator>EMarkin</dc:creator>
  <dc:description/>
  <dc:language>en-US</dc:language>
  <cp:lastModifiedBy>adm15-01</cp:lastModifiedBy>
  <cp:lastPrinted>2023-12-21T17:30:00Z</cp:lastPrinted>
  <dcterms:modified xsi:type="dcterms:W3CDTF">2023-12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